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>Rivers Edge, Rivers Edge II &amp; Rivers Edge II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Community Development Distric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August 11, 2021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Board of Supervisor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Rivers Edge, Rivers Edge II and Rivers Edge III Community Development Districts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  <w:t>Call In # 1-800-264-8432; Passcode 653314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Dear Board Members: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 xml:space="preserve">A joint special Board of Supervisors meeting of the Rivers Edge, Rivers Edge II and Rivers Edge III Community Development Districts is scheduled for </w:t>
      </w:r>
      <w:r>
        <w:rPr>
          <w:b/>
          <w:bCs/>
        </w:rPr>
        <w:t>Wednesday, August 18, 2021 at 3:30 p.m. at the RiverTown Amenity Center, 156 Landing Street, St. Johns, Florida 32259</w:t>
      </w:r>
      <w:r>
        <w:rPr/>
        <w:t>.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 xml:space="preserve">Following is the advance agenda for the meeting: </w:t>
      </w:r>
    </w:p>
    <w:p>
      <w:pPr>
        <w:pStyle w:val="Normal"/>
        <w:tabs>
          <w:tab w:val="right" w:pos="720" w:leader="none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  <w:tab/>
        <w:t>I.</w:t>
        <w:tab/>
        <w:t>Roll Cal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  <w:tab/>
        <w:t>II.</w:t>
        <w:tab/>
        <w:t>Audience Comment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900" w:hanging="900"/>
        <w:jc w:val="both"/>
        <w:rPr>
          <w:szCs w:val="40"/>
        </w:rPr>
      </w:pPr>
      <w:r>
        <w:rPr/>
        <w:tab/>
        <w:t>III.</w:t>
        <w:tab/>
        <w:t>Consideration of Proposals for Amenity Management Service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  <w:tab/>
        <w:t>IV.</w:t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Palatino Linotyp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28:00Z</dcterms:created>
  <dc:creator>Courtney Hogge</dc:creator>
  <dc:description/>
  <cp:keywords/>
  <dc:language>en-US</dc:language>
  <cp:lastModifiedBy>Courtney Hogge</cp:lastModifiedBy>
  <cp:lastPrinted>2021-07-14T15:15:00Z</cp:lastPrinted>
  <dcterms:modified xsi:type="dcterms:W3CDTF">2021-08-04T18:28:00Z</dcterms:modified>
  <cp:revision>2</cp:revision>
  <dc:subject/>
  <dc:title/>
</cp:coreProperties>
</file>